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entury Gothic" w:ascii="Century Gothic" w:hAnsi="Century Gothic"/>
          <w:sz w:val="40"/>
          <w:szCs w:val="40"/>
        </w:rPr>
        <w:t>Coffee and Conversation</w:t>
      </w:r>
      <w:r>
        <w:rPr>
          <w:rFonts w:cs="Century Gothic" w:ascii="Century Gothic" w:hAnsi="Century Gothic"/>
          <w:b/>
        </w:rPr>
        <w:t xml:space="preserve"> </w:t>
        <w:tab/>
        <w:tab/>
        <w:t>Overview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thering of 8-10 families (parent w/ or w/o spouse and/or children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cation is typically a coffee hous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okies and water provided by host.  Drinks purchased by parents if they choos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ation is one hour (typically a half hour to prep and half hour to close and tie up lingering conversation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uctured set of activities intended to get parents to build confidence and trust in order to share both who their child is and who they hope their child will becom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ffee can be facilitated by an individual or be facilitated by a small group (2-4 people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entury Gothic" w:ascii="Century Gothic" w:hAnsi="Century Gothic"/>
        </w:rPr>
        <w:t>Typically occurs at a stage where you have interested families or families you have enrolled.  We did it and still have done it for five years running with all of our incoming 6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grade parents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al is to engage a dialogue about children, build trust, develop relationships, inform the over-all vision of the schoo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2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</w:t>
            </w:r>
          </w:p>
        </w:tc>
      </w:tr>
      <w:tr>
        <w:trPr>
          <w:trHeight w:val="58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y ac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ld-center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cipato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cus is on what parents have to say (as well as attending student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ort time (1 hour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lti-dimensional (talk, listen, write, discuss, observ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velopmental in that confidence is built across the activities (pair share, group share, body activit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eates artifacts for later use in school design (skills to develop in childre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ides quotes for representing parent voice (uniform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alized through invit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llenges around language, translation (single language groups/ translator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sues raised that this forum can’t address (speak afterwards/ on going parking lo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sport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-show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ilitated vs. open discussion, open agen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ling individual families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ERIALS: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Video Clip, Agenda, Quotes, Photo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 be discussed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deo clip of coffee and conversation in action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erview of agenda and how to facilitate activitie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ond to general questions about the process and prep</w:t>
      </w:r>
    </w:p>
    <w:sectPr>
      <w:type w:val="nextPage"/>
      <w:pgSz w:w="12240" w:h="15840"/>
      <w:pgMar w:left="1296" w:right="115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04"/>
        </w:tabs>
        <w:ind w:left="5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2:24:00Z</dcterms:created>
  <dc:creator>haesin.kim</dc:creator>
  <dc:description/>
  <cp:keywords/>
  <dc:language>en-US</dc:language>
  <cp:lastModifiedBy>haesin.kim</cp:lastModifiedBy>
  <cp:lastPrinted>2005-09-14T15:46:00Z</cp:lastPrinted>
  <dcterms:modified xsi:type="dcterms:W3CDTF">2005-09-14T22:46:00Z</dcterms:modified>
  <cp:revision>2</cp:revision>
  <dc:subject/>
  <dc:title>Coffee and Conversation </dc:title>
</cp:coreProperties>
</file>